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  <w:r>
        <w:rPr/>
        <w:t>6ΤΡΛΟΡΡ3-1ΡΜ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787/05.07.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ΣΥΛΛΟΓΗΣ ΠΡΟΣΦΟΡΩΝ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συλλογής προσφορών για την προμήθεια ενός (1) τροχήλατου νοσηλείας και ενός (1) τροχήλατου επειγόντων του Γενικού Νοσοκομείου Θήρας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 Ν.4412/16 και τις λοιπές διατάξεις κείμενης νομοθεσί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3588/26-06-2019 εισήγηση των τμημάτων Τεχνικής Υποστήριξης, Βιοϊατρικής Τεχνολογίας και Νοσηλευτικής Υπηρεσίας του 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Τέσσερις χιλιάδες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4.000,00  €) συμπεριλαμβανομέν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Ιουλ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m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 Ιουλ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Αντικείμενο της πρόσκλησης είναι η συλλογή προσφορών για την προμήθεια ενός (1) τροχήλατου νοσηλείας και ενός (1) τροχήλατου επειγόντων, με τη διαδικασία συλλογής προσφορών, όπως αναλυτικά περιγράφονται στον παρακάτω πίνακα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>
          <w:trHeight w:val="25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ΧΝΙΚΕΣ ΠΡΟΔΙΑΓΡΑΦΕΣ</w:t>
            </w:r>
          </w:p>
        </w:tc>
      </w:tr>
      <w:tr>
        <w:trPr>
          <w:trHeight w:val="76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ΟΧΗΛΑΤΟ ΕΠΕΙΓΟΝΤ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ατασκευασμένο από ανθεκτικό πλαστικ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Να διαθέτει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υρτάρια με ενσωματωμένες χειρολαβές και σετ διαχωριστικών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εντρική κλειδαριά ασφαλείας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θήκη φιάλης οξυγόνου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εριστρεφόμενη βάση απινιδωτή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άδο απορριμμάτων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βάση και κουτί αιχμηρών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τατό ορού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έσσερις περιστρεφόμενους αντιστατικούς τροχούς, δύο εκ των οποίων φέρουν φρένο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ιστοποίηση CE &amp; I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αστάσεις τροχήλατου περίπου 79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ΟΧΗΛΑΤΟ ΝΟΣΗΛΕΙΑ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ατασκευασμένο από ανθεκτικό πλαστικ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Να διαθέτει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υρτάρια με ενσωματωμένες χειρολαβές και σετ διαχωριστικών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ανομέα φαρμάκων 2 σειρών αποτελούμενων από διαφανείς θήκες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άδο απορριμμάτων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βάση και κουτί αιχμηρών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έσσερις περιστρεφόμενους αντιστατικούς τροχούς, δύο εκ των οποίων φέρουν φρένο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ιστοποίηση CE &amp; IS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αστάσεις τροχήλατου περίπου 79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15.7.19                            ημέρα Δευτέρα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4.09.98.80 (Προμήθεια Μηχανημάτων &amp; Λοιπού Εξοπλισμού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0534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1" w:customStyle="1">
    <w:name w:val="Αναφορά1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11" w:customStyle="1">
    <w:name w:val="Ανεπίλυτη αναφορά1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semiHidden/>
    <w:unhideWhenUsed/>
    <w:rsid w:val="00d946b3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c39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A7D6A-EAEC-41B0-96C6-D0C6998FC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1</TotalTime>
  <Application>LibreOffice/7.4.7.2$Linux_X86_64 LibreOffice_project/40$Build-2</Application>
  <AppVersion>15.0000</AppVersion>
  <Pages>2</Pages>
  <Words>456</Words>
  <Characters>2465</Characters>
  <CharactersWithSpaces>2916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4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7-1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